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ÍNDICE DE TABLAS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2" w:leader="none"/>
          <w:tab w:val="left" w:pos="8820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CAPÍTULO 1 </w:t>
        <w:tab/>
        <w:t>1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  <w:t>Tabla 1.1.</w:t>
        <w:tab/>
        <w:t>Composición química del acero para rieles.</w:t>
        <w:tab/>
        <w:t>1—6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  <w:t>Tabla 1.2.</w:t>
        <w:tab/>
        <w:t>Extensión de la vía.</w:t>
        <w:tab/>
        <w:t>1—17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  <w:t>Tabla 1.3.</w:t>
        <w:tab/>
        <w:t>Distancias desde las fronteras hasta los puertos oceánicos.</w:t>
        <w:tab/>
        <w:t>1—18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  <w:t>Tabla 1.4.</w:t>
        <w:tab/>
        <w:t>Principales características de las locomotoras diesel-eléctricas de la G.E. Universal.</w:t>
        <w:tab/>
        <w:t>1—24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2" w:leader="none"/>
          <w:tab w:val="left" w:pos="8820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CAPÍTULO 2 </w:t>
        <w:tab/>
        <w:t>2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  <w:t>Tabla 2.1.</w:t>
        <w:tab/>
        <w:t>Resistencia especifica de Inercia</w:t>
        <w:tab/>
        <w:t>2—9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  <w:t>Tabla 2.2.</w:t>
        <w:tab/>
        <w:t>Coeficiente de Adherencia Global</w:t>
        <w:tab/>
        <w:t>2—15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2" w:leader="none"/>
          <w:tab w:val="left" w:pos="8820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CAPÍTULO 3 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  <w:t>Tabla 3.1.</w:t>
        <w:tab/>
        <w:t>Influencia de la trocha sobre el trabajo en curva</w:t>
        <w:tab/>
        <w:t>3—5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/>
      </w:pPr>
      <w:r>
        <w:rPr>
          <w:sz w:val="22"/>
        </w:rPr>
        <w:t>Tabla 3.2.</w:t>
        <w:tab/>
        <w:t>Consideraciones a tomar para realizar el calculo de la longitud virtual</w:t>
        <w:tab/>
        <w:t>3—11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2" w:leader="none"/>
          <w:tab w:val="left" w:pos="8820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CAPÍTULO 5</w:t>
        <w:tab/>
        <w:t>5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/>
      </w:pPr>
      <w:r>
        <w:rPr>
          <w:sz w:val="22"/>
        </w:rPr>
        <w:t>Tabla 5.1.</w:t>
        <w:tab/>
        <w:t>Coeficiente k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par diferentes valores de </w:t>
      </w:r>
      <w:r>
        <w:rPr>
          <w:rFonts w:cs="Symbol" w:ascii="Symbol" w:hAnsi="Symbol"/>
          <w:sz w:val="22"/>
        </w:rPr>
        <w:t></w:t>
      </w:r>
      <w:r>
        <w:rPr>
          <w:sz w:val="22"/>
        </w:rPr>
        <w:tab/>
        <w:t>5—13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/>
      </w:pPr>
      <w:r>
        <w:rPr>
          <w:sz w:val="22"/>
        </w:rPr>
        <w:t>Tabla 5.2.</w:t>
        <w:tab/>
        <w:t>Coeficiente k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según Loewe</w:t>
        <w:tab/>
        <w:t>5—13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/>
      </w:pPr>
      <w:r>
        <w:rPr>
          <w:sz w:val="22"/>
        </w:rPr>
        <w:t>Tabla 5.3.</w:t>
        <w:tab/>
        <w:t>Coeficiente k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según Baumann</w:t>
        <w:tab/>
        <w:t>5—14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/>
      </w:pPr>
      <w:r>
        <w:rPr>
          <w:sz w:val="22"/>
        </w:rPr>
        <w:t>Tabla 5.4.</w:t>
        <w:tab/>
        <w:t>Dimensiones y propiedades de los perfiles de riel, Código L.R.F.D.</w:t>
        <w:tab/>
        <w:t>5—37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2" w:leader="none"/>
          <w:tab w:val="left" w:pos="8820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CAPÍTULO 6</w:t>
        <w:tab/>
        <w:t>6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  <w:t>Tabla 6.1.</w:t>
        <w:tab/>
        <w:t>Relación del módulo de vía U y rigidez R, utilizando la ecuación [6.7]</w:t>
        <w:tab/>
        <w:t>6—5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2" w:leader="none"/>
          <w:tab w:val="left" w:pos="8820" w:leader="none"/>
        </w:tabs>
        <w:ind w:left="1260" w:right="1539" w:hanging="9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CAPÍTULO 7</w:t>
        <w:tab/>
        <w:t>7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  <w:t>Tabla 7.1.</w:t>
        <w:tab/>
        <w:t>Características y dimensiones de los sapos, referencia a la figura 7.4.</w:t>
        <w:tab/>
        <w:t>7—4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  <w:t>Tabla 7.2.</w:t>
        <w:tab/>
        <w:t>Características de los haces de vía, para la comparación del tipo de haz</w:t>
        <w:tab/>
        <w:t>7—30</w:t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440" w:right="1539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  <w:tab w:val="left" w:pos="8505" w:leader="underscore"/>
        </w:tabs>
        <w:ind w:left="1260" w:right="1539" w:hanging="9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40" w:leader="none"/>
          <w:tab w:val="left" w:pos="8505" w:leader="underscore"/>
        </w:tabs>
        <w:ind w:left="1260" w:right="1539" w:hanging="9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start="1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8647" w:leader="none"/>
      </w:tabs>
      <w:ind w:hanging="0"/>
      <w:rPr/>
    </w:pPr>
    <w:r>
      <w:rPr>
        <w:rStyle w:val="PageNumber"/>
        <w:i/>
        <w:iCs/>
        <w:color w:val="333333"/>
        <w:sz w:val="20"/>
        <w:u w:val="single"/>
      </w:rPr>
      <w:tab/>
    </w:r>
    <w:r>
      <w:rPr>
        <w:rStyle w:val="PageNumber"/>
        <w:i/>
        <w:iCs/>
        <w:color w:val="333333"/>
        <w:sz w:val="20"/>
        <w:u w:val="single"/>
      </w:rPr>
      <w:fldChar w:fldCharType="begin"/>
    </w:r>
    <w:r>
      <w:rPr>
        <w:rStyle w:val="PageNumber"/>
        <w:sz w:val="20"/>
        <w:i/>
        <w:u w:val="single"/>
        <w:iCs/>
        <w:color w:val="333333"/>
      </w:rPr>
      <w:instrText xml:space="preserve"> PAGE </w:instrText>
    </w:r>
    <w:r>
      <w:rPr>
        <w:rStyle w:val="PageNumber"/>
        <w:sz w:val="20"/>
        <w:i/>
        <w:u w:val="single"/>
        <w:iCs/>
        <w:color w:val="333333"/>
      </w:rPr>
      <w:fldChar w:fldCharType="separate"/>
    </w:r>
    <w:r>
      <w:rPr>
        <w:rStyle w:val="PageNumber"/>
        <w:sz w:val="20"/>
        <w:i/>
        <w:u w:val="single"/>
        <w:iCs/>
        <w:color w:val="333333"/>
      </w:rPr>
      <w:t>xvii</w:t>
    </w:r>
    <w:r>
      <w:rPr>
        <w:rStyle w:val="PageNumber"/>
        <w:sz w:val="20"/>
        <w:i/>
        <w:u w:val="single"/>
        <w:iCs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hanging="0"/>
      <w:rPr>
        <w:i/>
        <w:i/>
        <w:iCs/>
        <w:color w:val="333333"/>
        <w:sz w:val="20"/>
        <w:u w:val="single"/>
      </w:rPr>
    </w:pPr>
    <w:r>
      <w:rPr>
        <w:i/>
        <w:iCs/>
        <w:color w:val="333333"/>
        <w:sz w:val="20"/>
        <w:u w:val="single"/>
      </w:rPr>
      <w:t>Indice de tablas</w:t>
      <w:tab/>
      <w:tab/>
      <w:t>Vías Férre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9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927"/>
        </w:tabs>
        <w:ind w:left="907" w:hanging="34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5">
    <w:lvl w:ilvl="0">
      <w:start w:val="3"/>
      <w:numFmt w:val="decimal"/>
      <w:lvlText w:val="Capítulo %1"/>
      <w:lvlJc w:val="left"/>
      <w:pPr>
        <w:tabs>
          <w:tab w:val="num" w:pos="3501"/>
        </w:tabs>
        <w:ind w:left="2061" w:hanging="360"/>
      </w:pPr>
      <w:rPr>
        <w:sz w:val="28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cs="Arial"/>
      <w:b/>
      <w:bCs/>
      <w:caps/>
      <w:kern w:val="2"/>
      <w:szCs w:val="3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jc w:val="right"/>
    </w:pPr>
    <w:rPr>
      <w:b/>
      <w:bCs/>
      <w:i/>
      <w:cap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  <w:lang w:val="pt-BR"/>
    </w:rPr>
  </w:style>
  <w:style w:type="paragraph" w:styleId="Epgrafe">
    <w:name w:val="Epígrafe"/>
    <w:basedOn w:val="Normal"/>
    <w:next w:val="Normal"/>
    <w:qFormat/>
    <w:pPr>
      <w:spacing w:before="120" w:after="120"/>
      <w:jc w:val="right"/>
    </w:pPr>
    <w:rPr>
      <w:b/>
      <w:bCs/>
      <w:sz w:val="20"/>
    </w:rPr>
  </w:style>
  <w:style w:type="paragraph" w:styleId="Figuras">
    <w:name w:val="Figuras"/>
    <w:basedOn w:val="Epgrafe"/>
    <w:next w:val="Normal"/>
    <w:qFormat/>
    <w:pPr>
      <w:jc w:val="center"/>
    </w:pPr>
    <w:rPr>
      <w:rFonts w:ascii="Arial" w:hAnsi="Arial" w:cs="Arial"/>
    </w:rPr>
  </w:style>
  <w:style w:type="paragraph" w:styleId="Listaconvietas">
    <w:name w:val="Lista con viñetas"/>
    <w:basedOn w:val="Normal"/>
    <w:next w:val="Normal"/>
    <w:qFormat/>
    <w:pPr>
      <w:numPr>
        <w:ilvl w:val="0"/>
        <w:numId w:val="3"/>
      </w:numPr>
      <w:ind w:left="340" w:hanging="34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bCs/>
      <w:i/>
      <w:iCs/>
      <w:lang w:val="es-MX"/>
    </w:rPr>
  </w:style>
  <w:style w:type="paragraph" w:styleId="Listaconvietas3">
    <w:name w:val="Lista con viñetas 3"/>
    <w:basedOn w:val="Normal"/>
    <w:next w:val="Normal"/>
    <w:qFormat/>
    <w:pPr>
      <w:numPr>
        <w:ilvl w:val="0"/>
        <w:numId w:val="2"/>
      </w:numPr>
    </w:pPr>
    <w:rPr>
      <w:b/>
      <w:caps/>
      <w:lang w:val="es-MX"/>
    </w:rPr>
  </w:style>
  <w:style w:type="paragraph" w:styleId="Tablas">
    <w:name w:val="Tablas"/>
    <w:basedOn w:val="Epgrafe"/>
    <w:next w:val="Normal"/>
    <w:qFormat/>
    <w:pPr>
      <w:spacing w:lineRule="auto" w:line="240"/>
      <w:ind w:hanging="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Normal"/>
    <w:pPr/>
    <w:rPr>
      <w:rFonts w:ascii="Arial" w:hAnsi="Arial" w:cs="Arial"/>
      <w:b/>
      <w:bCs/>
    </w:rPr>
  </w:style>
  <w:style w:type="paragraph" w:styleId="Sangra2detindependiente">
    <w:name w:val="Sangría 2 de t. independiente"/>
    <w:basedOn w:val="Normal"/>
    <w:qFormat/>
    <w:pPr/>
    <w:rPr>
      <w:rFonts w:eastAsia="MS Mincho;ＭＳ 明朝"/>
    </w:rPr>
  </w:style>
  <w:style w:type="paragraph" w:styleId="TextBodyIndent">
    <w:name w:val="Body Text Indent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ind w:hanging="0"/>
    </w:pPr>
    <w:rPr>
      <w:b/>
      <w:bCs/>
    </w:rPr>
  </w:style>
  <w:style w:type="paragraph" w:styleId="Textoindependiente2">
    <w:name w:val="Texto independiente 2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spacing w:lineRule="auto" w:line="312"/>
      <w:ind w:left="440" w:hanging="440"/>
    </w:pPr>
    <w:rPr>
      <w:sz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4:48:00Z</dcterms:created>
  <dc:creator>Franco Claros</dc:creator>
  <dc:description/>
  <dc:language>en-US</dc:language>
  <cp:lastModifiedBy>Franco Claros</cp:lastModifiedBy>
  <dcterms:modified xsi:type="dcterms:W3CDTF">2001-10-01T12:37:00Z</dcterms:modified>
  <cp:revision>8</cp:revision>
  <dc:subject/>
  <dc:title>ÍNDICE DE FIGURAS</dc:title>
</cp:coreProperties>
</file>