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ÍNDICE DE FIGURAS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CAPÍTULO 1 </w:t>
        <w:tab/>
        <w:t>1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.</w:t>
        <w:tab/>
        <w:t>Trocha de la vía</w:t>
        <w:tab/>
        <w:t>1—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.</w:t>
        <w:tab/>
        <w:t>Antiguos rieles de vientre de pez, sobre dados de piedra.</w:t>
        <w:tab/>
        <w:t>1—3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3.</w:t>
        <w:tab/>
        <w:t>Sección del riel y cojinetes.</w:t>
        <w:tab/>
        <w:t>1—3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4.</w:t>
        <w:tab/>
        <w:t>Sección transversal del riel</w:t>
        <w:tab/>
        <w:t>1—4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5.</w:t>
        <w:tab/>
        <w:t>Apoyo del riel sobre el durmiente.</w:t>
        <w:tab/>
        <w:t>1—8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6.</w:t>
        <w:tab/>
        <w:t>Vía férrea para un ferrocarril con durmientes de madera.</w:t>
        <w:tab/>
        <w:t>1—8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7.</w:t>
        <w:tab/>
        <w:t>Sección longitudinal y planta de un durmiente metálico.</w:t>
        <w:tab/>
        <w:t>1—9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8.</w:t>
        <w:tab/>
        <w:t>Riel sobre durmiente metálico</w:t>
        <w:tab/>
        <w:t>1—10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9.</w:t>
        <w:tab/>
        <w:t>Durmientes de hormigón</w:t>
        <w:tab/>
        <w:t>1—10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0.</w:t>
        <w:tab/>
        <w:t>Línea férrea con durmientes de hormigón</w:t>
        <w:tab/>
        <w:t>1—11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1.</w:t>
        <w:tab/>
        <w:t>Vía sobre durmientes mixtos de madera y hormigón.</w:t>
        <w:tab/>
        <w:t>1—11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2.</w:t>
        <w:tab/>
        <w:t>Durmiente mixto de acero y hormigón</w:t>
        <w:tab/>
        <w:t>1—1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3.</w:t>
        <w:tab/>
        <w:t>Distribución de presiones en la capa balasto.</w:t>
        <w:tab/>
        <w:t>1—1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4.</w:t>
        <w:tab/>
        <w:t>Sección transversal de la vía.</w:t>
        <w:tab/>
        <w:t>1—13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5.</w:t>
        <w:tab/>
        <w:t>Sección transversal de doble vía en recta.</w:t>
        <w:tab/>
        <w:t>1—14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6.</w:t>
        <w:tab/>
        <w:t>Secciones transversales de vía, con durmientes al descubierto, en el primer caso, y cubiertas por el balasto en el segundo.</w:t>
        <w:tab/>
        <w:t>1—14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7.</w:t>
        <w:tab/>
        <w:t>Plataforma de la vía con una sola inclinación.</w:t>
        <w:tab/>
        <w:t>1—15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8.</w:t>
        <w:tab/>
        <w:t>Plataforma de la vía con dos aguas.</w:t>
        <w:tab/>
        <w:t>1—15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19.</w:t>
        <w:tab/>
        <w:t>Aparatos de vía (Sapo)</w:t>
        <w:tab/>
        <w:t>1—16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0.</w:t>
        <w:tab/>
        <w:t>Cruzamiento doble o entrevía oblicua</w:t>
        <w:tab/>
        <w:t>1—16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1.</w:t>
        <w:tab/>
        <w:t>Mapa de la actual red ferroviaria de Bolivia.</w:t>
        <w:tab/>
        <w:t>1—19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2.</w:t>
        <w:tab/>
        <w:t>Locomotora a vapor</w:t>
        <w:tab/>
        <w:t>1—21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3.</w:t>
        <w:tab/>
        <w:t>Locomotora eléctrica.</w:t>
        <w:tab/>
        <w:t>1—21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4.</w:t>
        <w:tab/>
        <w:t>Locomotora Diesel-Eléctrica.</w:t>
        <w:tab/>
        <w:t>1—2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5.</w:t>
        <w:tab/>
        <w:t>Tipos de boguies usuales en las locomotoras</w:t>
        <w:tab/>
        <w:t>1—23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1.26.</w:t>
        <w:tab/>
        <w:t>Locomotoras Bo-Bo (dos boguies con dos ejes) y Co-Co (dos boguies con tres ejes)</w:t>
        <w:tab/>
        <w:t>1—23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CAPÍTULO 2 </w:t>
        <w:tab/>
        <w:t>2</w:t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2. 1. Resistencia en recta y horizontal</w:t>
        <w:tab/>
        <w:t>2—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2. 2. Diagrama de fuerzas en gradiente</w:t>
        <w:tab/>
        <w:t>2—6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2. 3. Coeficiente de adherencia en función de la velocidad</w:t>
        <w:tab/>
        <w:t>2—1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2. 4. Coeficiente de adherencia inicial en función de la velocidad</w:t>
        <w:tab/>
        <w:t>2—14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2. 5. Coeficiente de adherencia inicial en función de la velocidad</w:t>
        <w:tab/>
        <w:t>2—16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2. 6. Grafico General Esfuerzo – Velocidad</w:t>
        <w:tab/>
        <w:t>2—18</w:t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CAPÍTULO 3 </w:t>
        <w:tab/>
        <w:t>3</w:t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1.</w:t>
        <w:tab/>
        <w:t>Arco descrito por el tramo curvo Lc</w:t>
        <w:tab/>
        <w:t>3—4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2.</w:t>
        <w:tab/>
        <w:t>Diferencia de cotas entre dos puntos.</w:t>
        <w:tab/>
        <w:t>3—6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3.</w:t>
        <w:tab/>
        <w:t>Longitud real del trazado</w:t>
        <w:tab/>
        <w:t>3—6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4.</w:t>
        <w:tab/>
        <w:t>Rampa inocua</w:t>
        <w:tab/>
        <w:t>3—8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5.</w:t>
        <w:tab/>
        <w:t>Rampa nociva.</w:t>
        <w:tab/>
        <w:t>3—9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6.</w:t>
        <w:tab/>
        <w:t>Rampa inocua con curva</w:t>
        <w:tab/>
        <w:t>3—9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7.</w:t>
        <w:tab/>
        <w:t>Rampa nociva con curva</w:t>
        <w:tab/>
        <w:t>3—10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8.</w:t>
        <w:tab/>
        <w:t>Trabajo en función de la resistencia especifica en recta y horizontal</w:t>
        <w:tab/>
        <w:t>3—11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9.</w:t>
        <w:tab/>
        <w:t>Importancia que tiene la gradiente sobre el trabajo realizado</w:t>
        <w:tab/>
        <w:t>3—12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10.</w:t>
        <w:tab/>
        <w:t>Trazado geométrico de la vía que une los puntos A y B</w:t>
        <w:tab/>
        <w:t>3—13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11.</w:t>
        <w:tab/>
        <w:t>Perfil longitudinal del trazado</w:t>
        <w:tab/>
        <w:t>3—14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12.</w:t>
        <w:tab/>
        <w:t>Perfil del trazado en estudio, ejercicio resuelto 3.1</w:t>
        <w:tab/>
        <w:t>3—1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3.13.</w:t>
        <w:tab/>
        <w:t>Perfil del trazado en estudio, ejercicio resuelto 3.2</w:t>
        <w:tab/>
        <w:t>3—18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4</w:t>
        <w:tab/>
        <w:t>4</w:t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4.1. </w:t>
        <w:tab/>
        <w:t>Posición extrema oblicua, limite de la marcha libre.</w:t>
        <w:tab/>
        <w:t>4—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4.2. </w:t>
        <w:tab/>
        <w:t>Giro del bogie hasta la posición de la extrema simétrica, limite de la marcha forzada.</w:t>
        <w:tab/>
        <w:t>4—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4.3. </w:t>
        <w:tab/>
        <w:t>Inscripción de la rodadura en curvas posición encajada.</w:t>
        <w:tab/>
        <w:t>4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4.4.</w:t>
        <w:tab/>
        <w:t>Movimiento de serpenteo o lazo.</w:t>
        <w:tab/>
        <w:t>4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4.5.</w:t>
        <w:tab/>
        <w:t>Detalle de los acuerdos de la pestaña y riel.</w:t>
        <w:tab/>
        <w:t>4—7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4.6.</w:t>
        <w:tab/>
        <w:t>El radio del acuerdo de la pestaña es suficientemente amplio.</w:t>
        <w:tab/>
        <w:t>4—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4.7.</w:t>
        <w:tab/>
        <w:t>Detalle en tres dimensiones de cómo es medido el ángulo g.</w:t>
        <w:tab/>
        <w:t>4—10</w:t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5</w:t>
        <w:tab/>
        <w:t>5</w:t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1. </w:t>
        <w:tab/>
        <w:t>Hundimiento al paso de las cargas</w:t>
        <w:tab/>
        <w:t>5—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2. </w:t>
        <w:tab/>
        <w:t>Hipótesis de Winkler.</w:t>
        <w:tab/>
        <w:t>5—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3. </w:t>
        <w:tab/>
        <w:t>Carga P en un numero indefinido de tramos</w:t>
        <w:tab/>
        <w:t>5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4. </w:t>
        <w:tab/>
        <w:t>Tramos cargados alternadamente</w:t>
        <w:tab/>
        <w:t>5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5. </w:t>
        <w:tab/>
        <w:t>Primera Hipótesis de Schwedler</w:t>
        <w:tab/>
        <w:t>5—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6. </w:t>
        <w:tab/>
        <w:t>Segunda Hipótesis de Schwedler</w:t>
        <w:tab/>
        <w:t>5—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7. </w:t>
        <w:tab/>
        <w:t>Influencia de la carga en los apoyos mas lejanos</w:t>
        <w:tab/>
        <w:t>5—1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8. </w:t>
        <w:tab/>
        <w:t>Viga infinita sobre lecho elástico</w:t>
        <w:tab/>
        <w:t>5—1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 xml:space="preserve">Fig. 5.9. </w:t>
        <w:tab/>
        <w:t>Viga ficticia de ancho b1</w:t>
        <w:tab/>
        <w:t>5—1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5.10. Diagrama de deformación y momento producto de Q</w:t>
        <w:tab/>
        <w:t>5—2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5.11. Sección riel - durmiente</w:t>
        <w:tab/>
        <w:t>5—2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5.12. Riel</w:t>
        <w:tab/>
        <w:t>5—3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5.13.</w:t>
        <w:tab/>
        <w:t>Tipos de deformaciones por la influencia de la longitud del durmiente</w:t>
        <w:tab/>
        <w:t>5—3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5.14.</w:t>
        <w:tab/>
        <w:t>Momento de flexión en el durmiente</w:t>
        <w:tab/>
        <w:t>5—3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6</w:t>
        <w:tab/>
        <w:t>6</w:t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6.1.</w:t>
        <w:tab/>
        <w:t>Constante elástica del modelo de Kelvin (Rigidez de la vía)</w:t>
        <w:tab/>
        <w:t>6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6.2.</w:t>
        <w:tab/>
        <w:t>Relación entre el Módulo de vía U y la Constante de rigidez equivalente del sistema durmiente-balasto-plataforma Kequiv</w:t>
        <w:tab/>
        <w:t>6—7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6.3.</w:t>
        <w:tab/>
        <w:t>Variación de la constante elástica de Kelvin (rigidez vertical de la vía) con el espesor de la capa de balasto para distintas infraestructuras</w:t>
        <w:tab/>
        <w:t>6—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6.4.</w:t>
        <w:tab/>
        <w:t>Variación del módulo de vía U con el espesor de la capa de balasto para distintas infraestructura</w:t>
        <w:tab/>
        <w:t>6—10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6.5.</w:t>
        <w:tab/>
        <w:t>Abaco de FOX para el calculo de la altura de balasto</w:t>
        <w:tab/>
        <w:t>6—1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7</w:t>
        <w:tab/>
        <w:t>7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.</w:t>
        <w:tab/>
        <w:t xml:space="preserve"> Desvío, que permite el paso de las circulaciones de una vía a otra</w:t>
        <w:tab/>
        <w:t>7—1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.</w:t>
        <w:tab/>
        <w:t>Entre vía, fuente que permite realizar el cruzamiento de una vía sobre otra.</w:t>
        <w:tab/>
        <w:t>7—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3.</w:t>
        <w:tab/>
        <w:t>Entre vía oblicua.</w:t>
        <w:tab/>
        <w:t>7—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4.</w:t>
        <w:tab/>
        <w:t>El cruce consistente en dos cambia vías y una vía de conexión o enlace.</w:t>
        <w:tab/>
        <w:t>7—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5.</w:t>
        <w:tab/>
        <w:t>Sapo de acero-manganeso ligado al riel para vía principal.</w:t>
        <w:tab/>
        <w:t>7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6.</w:t>
        <w:tab/>
        <w:t>Sapo auto guardado de acero-manganeso sólido para vías de patio.</w:t>
        <w:tab/>
        <w:t>7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7.</w:t>
        <w:tab/>
        <w:t>Cambio de agujas, recto, de mano izquierda.</w:t>
        <w:tab/>
        <w:t>7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8.</w:t>
        <w:tab/>
        <w:t>Uno de los primeros cambios construidos (llamados en Francia Sautereles)</w:t>
        <w:tab/>
        <w:t>7—7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9.</w:t>
        <w:tab/>
        <w:t>Encuentro de las cabezas de los rieles de aguja y contra aguja</w:t>
        <w:tab/>
        <w:t>7—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0.</w:t>
        <w:tab/>
        <w:t>Sección Brunel</w:t>
        <w:tab/>
        <w:t>7—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1.</w:t>
        <w:tab/>
        <w:t>Sección disimétrica</w:t>
        <w:tab/>
        <w:t>7—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2.</w:t>
        <w:tab/>
        <w:t>Sección disimétrica</w:t>
        <w:tab/>
        <w:t>7—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3.</w:t>
        <w:tab/>
        <w:t>Cojinetes de resbalamiento fijados sobre los durmientes</w:t>
        <w:tab/>
        <w:t>7—10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4.</w:t>
        <w:tab/>
        <w:t>Caminos de rodadura</w:t>
        <w:tab/>
        <w:t>7—10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5.</w:t>
        <w:tab/>
        <w:t>Pieza de cruzamiento</w:t>
        <w:tab/>
        <w:t>7—11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6.</w:t>
        <w:tab/>
        <w:t>Sistema mixto</w:t>
        <w:tab/>
        <w:t>7—1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7.</w:t>
        <w:tab/>
        <w:t>Cruzamiento con rieles.</w:t>
        <w:tab/>
        <w:t>7—1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8.</w:t>
        <w:tab/>
        <w:t>Cruzamientos con punta de acero especial.</w:t>
        <w:tab/>
        <w:t>7—1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19.</w:t>
        <w:tab/>
        <w:t>Disposición que tiende a asegurar la solidez del conjunto</w:t>
        <w:tab/>
        <w:t>7—1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0.</w:t>
        <w:tab/>
        <w:t>Elevación del contracarril sobre el plano de rodadura</w:t>
        <w:tab/>
        <w:t>7—1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1.</w:t>
        <w:tab/>
        <w:t>Cotas características</w:t>
        <w:tab/>
        <w:t>7—1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2.</w:t>
        <w:tab/>
        <w:t>Determinación de la huella entre el carril y el contracarril.</w:t>
        <w:tab/>
        <w:t>7—1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3.</w:t>
        <w:tab/>
        <w:t>Cruzamiento móvil.</w:t>
        <w:tab/>
        <w:t>7—1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4.</w:t>
        <w:tab/>
        <w:t>Sistema de sapos móviles.</w:t>
        <w:tab/>
        <w:t>7—1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5.</w:t>
        <w:tab/>
        <w:t>Tipos de desvíos transversales rectos.</w:t>
        <w:tab/>
        <w:t>7—20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6.</w:t>
        <w:tab/>
        <w:t>Tipos de desvíos transversales curvos.</w:t>
        <w:tab/>
        <w:t>7—20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7.</w:t>
        <w:tab/>
        <w:t>Desvió simple.</w:t>
        <w:tab/>
        <w:t>7—21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8.</w:t>
        <w:tab/>
        <w:t>Haz del tipo I</w:t>
        <w:tab/>
        <w:t>7—2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29.</w:t>
        <w:tab/>
        <w:t>Haz recto del tipo II</w:t>
        <w:tab/>
        <w:t>7—2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30.</w:t>
        <w:tab/>
        <w:t>Variante del primer tipo de haz</w:t>
        <w:tab/>
        <w:t>7—2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31.</w:t>
        <w:tab/>
        <w:t>Transversal en trozos de longitud</w:t>
        <w:tab/>
        <w:t>7—2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32.</w:t>
        <w:tab/>
        <w:t>Vía en curva</w:t>
        <w:tab/>
        <w:t>7—2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7.33.</w:t>
        <w:tab/>
        <w:t>Cambios dobles</w:t>
        <w:tab/>
        <w:t>7—2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8</w:t>
        <w:tab/>
        <w:t>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1.</w:t>
        <w:tab/>
        <w:t>Terminal de pasajeros</w:t>
        <w:tab/>
        <w:t>8—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2.</w:t>
        <w:tab/>
        <w:t>Estación de cola para pasajeros</w:t>
        <w:tab/>
        <w:t>8—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3.</w:t>
        <w:tab/>
        <w:t>Estación de paso, para pasajeros</w:t>
        <w:tab/>
        <w:t>8—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4.</w:t>
        <w:tab/>
        <w:t>Distribución de los patios en una estación de carga</w:t>
        <w:tab/>
        <w:t>8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5.</w:t>
        <w:tab/>
        <w:t>Locomotora e maniobras utilizada en los patios de terminales</w:t>
        <w:tab/>
        <w:t>8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6.</w:t>
        <w:tab/>
        <w:t>Patio de joroba en una estación</w:t>
        <w:tab/>
        <w:t>8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8.7.</w:t>
        <w:tab/>
        <w:t>Patio de gravedad de una estación</w:t>
        <w:tab/>
        <w:t>8—12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732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9</w:t>
        <w:tab/>
        <w:t>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.</w:t>
        <w:tab/>
        <w:t>Disco giratorio</w:t>
        <w:tab/>
        <w:t>9—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2.</w:t>
        <w:tab/>
        <w:t>Limite de maniobras</w:t>
        <w:tab/>
        <w:t>9—3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3.</w:t>
        <w:tab/>
        <w:t>Limite de estación</w:t>
        <w:tab/>
        <w:t>9—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4.</w:t>
        <w:tab/>
        <w:t>Tablero Silbe</w:t>
        <w:tab/>
        <w:t>9—4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5.</w:t>
        <w:tab/>
        <w:t>Tablero de aproximación</w:t>
        <w:tab/>
        <w:t>9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6.</w:t>
        <w:tab/>
        <w:t>Tablero de aproximación a puentes y a túneles.</w:t>
        <w:tab/>
        <w:t>9—5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7.</w:t>
        <w:tab/>
        <w:t>Tablero de precaución</w:t>
        <w:tab/>
        <w:t xml:space="preserve">9—6 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 8.</w:t>
        <w:tab/>
        <w:t>Tablero indicador de velocidad</w:t>
        <w:tab/>
        <w:t>9—6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9.</w:t>
        <w:tab/>
        <w:t>Semáforo de tres brazos</w:t>
        <w:tab/>
        <w:t>9—7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0.</w:t>
        <w:tab/>
        <w:t>Semáforo para desvío</w:t>
        <w:tab/>
        <w:t>9—7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1.</w:t>
        <w:tab/>
        <w:t>Tablero de precaución , paso a nivel</w:t>
        <w:tab/>
        <w:t>9—8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2.</w:t>
        <w:tab/>
        <w:t>Punto de libranza, vista frontal</w:t>
        <w:tab/>
        <w:t>9—9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3.</w:t>
        <w:tab/>
        <w:t>Punto de Libranza en un desvío común</w:t>
        <w:tab/>
        <w:t>9—10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4.</w:t>
        <w:tab/>
        <w:t xml:space="preserve">Tablero de Vía </w:t>
        <w:tab/>
        <w:t>9—11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5.</w:t>
        <w:tab/>
        <w:t>Tablero de precaución (anverso y reverso)</w:t>
        <w:tab/>
        <w:t>9—11</w:t>
      </w:r>
    </w:p>
    <w:p>
      <w:pPr>
        <w:pStyle w:val="Normal"/>
        <w:tabs>
          <w:tab w:val="clear" w:pos="709"/>
          <w:tab w:val="left" w:pos="1418" w:leader="none"/>
          <w:tab w:val="left" w:pos="8505" w:leader="underscore"/>
        </w:tabs>
        <w:ind w:left="1260" w:right="1539" w:hanging="900"/>
        <w:rPr>
          <w:sz w:val="22"/>
        </w:rPr>
      </w:pPr>
      <w:r>
        <w:rPr>
          <w:sz w:val="22"/>
        </w:rPr>
        <w:t>Fig. 9.16.</w:t>
        <w:tab/>
        <w:t>Disco de cuadrilla</w:t>
        <w:tab/>
        <w:t>9—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647" w:leader="none"/>
      </w:tabs>
      <w:ind w:hanging="0"/>
      <w:rPr/>
    </w:pPr>
    <w:r>
      <w:rPr>
        <w:rStyle w:val="PageNumber"/>
        <w:i/>
        <w:iCs/>
        <w:color w:val="333333"/>
        <w:sz w:val="20"/>
        <w:u w:val="single"/>
      </w:rPr>
      <w:tab/>
    </w:r>
    <w:r>
      <w:rPr>
        <w:rStyle w:val="PageNumber"/>
        <w:i/>
        <w:iCs/>
        <w:color w:val="333333"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  <w:color w:val="333333"/>
      </w:rPr>
      <w:instrText xml:space="preserve"> PAGE </w:instrText>
    </w:r>
    <w:r>
      <w:rPr>
        <w:rStyle w:val="PageNumber"/>
        <w:sz w:val="20"/>
        <w:i/>
        <w:u w:val="single"/>
        <w:iCs/>
        <w:color w:val="333333"/>
      </w:rPr>
      <w:fldChar w:fldCharType="separate"/>
    </w:r>
    <w:r>
      <w:rPr>
        <w:rStyle w:val="PageNumber"/>
        <w:sz w:val="20"/>
        <w:i/>
        <w:u w:val="single"/>
        <w:iCs/>
        <w:color w:val="333333"/>
      </w:rPr>
      <w:t>xv</w:t>
    </w:r>
    <w:r>
      <w:rPr>
        <w:rStyle w:val="PageNumber"/>
        <w:sz w:val="20"/>
        <w:i/>
        <w:u w:val="single"/>
        <w:iCs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hanging="0"/>
      <w:rPr>
        <w:i/>
        <w:i/>
        <w:iCs/>
        <w:color w:val="333333"/>
        <w:sz w:val="20"/>
        <w:u w:val="single"/>
      </w:rPr>
    </w:pPr>
    <w:r>
      <w:rPr>
        <w:i/>
        <w:iCs/>
        <w:color w:val="333333"/>
        <w:sz w:val="20"/>
        <w:u w:val="single"/>
      </w:rPr>
      <w:t>Indice de figuras</w:t>
      <w:tab/>
      <w:tab/>
      <w:t>Vías Fér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27"/>
        </w:tabs>
        <w:ind w:left="907" w:hanging="34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3"/>
      <w:numFmt w:val="decimal"/>
      <w:lvlText w:val="Capítulo %1"/>
      <w:lvlJc w:val="left"/>
      <w:pPr>
        <w:tabs>
          <w:tab w:val="num" w:pos="3501"/>
        </w:tabs>
        <w:ind w:left="2061" w:hanging="360"/>
      </w:pPr>
      <w:rPr>
        <w:sz w:val="28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cs="Arial"/>
      <w:b/>
      <w:bCs/>
      <w:caps/>
      <w:kern w:val="2"/>
      <w:szCs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jc w:val="right"/>
    </w:pPr>
    <w:rPr>
      <w:b/>
      <w:bCs/>
      <w:i/>
      <w:cap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pt-BR"/>
    </w:rPr>
  </w:style>
  <w:style w:type="paragraph" w:styleId="Epgrafe">
    <w:name w:val="Epígrafe"/>
    <w:basedOn w:val="Normal"/>
    <w:next w:val="Normal"/>
    <w:qFormat/>
    <w:pPr>
      <w:spacing w:before="120" w:after="120"/>
      <w:jc w:val="right"/>
    </w:pPr>
    <w:rPr>
      <w:b/>
      <w:bCs/>
      <w:sz w:val="20"/>
    </w:rPr>
  </w:style>
  <w:style w:type="paragraph" w:styleId="Figuras">
    <w:name w:val="Figuras"/>
    <w:basedOn w:val="Epgrafe"/>
    <w:next w:val="Normal"/>
    <w:qFormat/>
    <w:pPr>
      <w:jc w:val="center"/>
    </w:pPr>
    <w:rPr>
      <w:rFonts w:ascii="Arial" w:hAnsi="Arial" w:cs="Arial"/>
    </w:rPr>
  </w:style>
  <w:style w:type="paragraph" w:styleId="Listaconvietas">
    <w:name w:val="Lista con viñetas"/>
    <w:basedOn w:val="Normal"/>
    <w:next w:val="Normal"/>
    <w:qFormat/>
    <w:pPr>
      <w:numPr>
        <w:ilvl w:val="0"/>
        <w:numId w:val="3"/>
      </w:numPr>
      <w:ind w:left="340" w:hanging="34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bCs/>
      <w:i/>
      <w:iCs/>
      <w:lang w:val="es-MX"/>
    </w:rPr>
  </w:style>
  <w:style w:type="paragraph" w:styleId="Listaconvietas3">
    <w:name w:val="Lista con viñetas 3"/>
    <w:basedOn w:val="Normal"/>
    <w:next w:val="Normal"/>
    <w:qFormat/>
    <w:pPr>
      <w:numPr>
        <w:ilvl w:val="0"/>
        <w:numId w:val="2"/>
      </w:numPr>
    </w:pPr>
    <w:rPr>
      <w:b/>
      <w:caps/>
      <w:lang w:val="es-MX"/>
    </w:rPr>
  </w:style>
  <w:style w:type="paragraph" w:styleId="Tablas">
    <w:name w:val="Tablas"/>
    <w:basedOn w:val="Epgrafe"/>
    <w:next w:val="Normal"/>
    <w:qFormat/>
    <w:pPr>
      <w:spacing w:lineRule="auto" w:line="240"/>
      <w:ind w:hanging="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/>
    <w:rPr>
      <w:rFonts w:eastAsia="MS Mincho;ＭＳ 明朝"/>
    </w:rPr>
  </w:style>
  <w:style w:type="paragraph" w:styleId="TextBodyIndent">
    <w:name w:val="Body Text Inden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</w:rPr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lineRule="auto" w:line="312"/>
      <w:ind w:left="440" w:hanging="440"/>
    </w:pPr>
    <w:rPr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35:00Z</dcterms:created>
  <dc:creator>Franco Claros</dc:creator>
  <dc:description/>
  <dc:language>en-US</dc:language>
  <cp:lastModifiedBy>Franco Claros</cp:lastModifiedBy>
  <dcterms:modified xsi:type="dcterms:W3CDTF">2001-10-01T12:38:00Z</dcterms:modified>
  <cp:revision>10</cp:revision>
  <dc:subject/>
  <dc:title>ÍNDICE DE FIGURAS</dc:title>
</cp:coreProperties>
</file>